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i Państwo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towarzyszenie „De Facto” pragnie poinformować, że rozszerza od 01.07.2015 ofertę czasopism w zapisie Braille`a w Kiosku z Prasą dla Niewidomych o miesięcznik „Focus”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Focus”</w:t>
      </w:r>
      <w:r>
        <w:rPr>
          <w:rFonts w:cs="Arial" w:ascii="Arial" w:hAnsi="Arial"/>
          <w:bCs/>
          <w:sz w:val="24"/>
          <w:szCs w:val="24"/>
        </w:rPr>
        <w:t xml:space="preserve"> to </w:t>
      </w:r>
      <w:r>
        <w:rPr>
          <w:rFonts w:cs="Arial" w:ascii="Arial" w:hAnsi="Arial"/>
          <w:sz w:val="24"/>
          <w:szCs w:val="24"/>
        </w:rPr>
        <w:t>polski miesięcznik popularno naukowo-cywilizacyjny, wydawany od września 1995 roku przez wydawnictwo Burda Publishing Polska. Czasopismo stosunkowo prostym i lekkim językiem pisze o rzeczach nieraz trudnych i skomplikowanych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ównym jego przesłaniem jest pomóc czytelnikom poznać i zrozumieć świat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Czytelnicy znajdą w nim informacje z różnych dziedzin: o wydarzeniach historycznych, o nowinkach ze świata technologii, o człowieku i społeczeństwie, o ostatnich odkryciach w medycynie itd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soby i instytucje zainteresowane prenumeratą czasopism w zapisie Braille`a prosimy o pobranie ze strony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defacto.org.pl</w:t>
        </w:r>
      </w:hyperlink>
      <w:r>
        <w:rPr>
          <w:rFonts w:cs="Arial" w:ascii="Arial" w:hAnsi="Arial"/>
          <w:sz w:val="24"/>
          <w:szCs w:val="24"/>
        </w:rPr>
        <w:t xml:space="preserve"> „Formularza zamówienia” albo dla instytucji albo dla osoby prywatnej a następnie wypełnienie i własnoręczne podpisanie oraz odesłanie na adres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Stowarzyszenie „De Facto”, ul. Potocka 14 pokój 115, 01-652 Warszawa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opiskiem na kopercie: „Czasopisma w brajlu”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Formularze są dostępne na stronie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defacto.org.pl</w:t>
        </w:r>
      </w:hyperlink>
      <w:r>
        <w:rPr>
          <w:rFonts w:cs="Arial" w:ascii="Arial" w:hAnsi="Arial"/>
          <w:sz w:val="24"/>
          <w:szCs w:val="24"/>
        </w:rPr>
        <w:t xml:space="preserve"> w zakładce „Kiosk z prasą dla niewidomych”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ypełnione i podpisane formularze zamówień można wysłać także w formie skanu na adres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defacto.org@wp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ka Lessnau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Kiosku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acto.org.pl/" TargetMode="External"/><Relationship Id="rId3" Type="http://schemas.openxmlformats.org/officeDocument/2006/relationships/hyperlink" Target="http://www.defacto.org.pl/" TargetMode="External"/><Relationship Id="rId4" Type="http://schemas.openxmlformats.org/officeDocument/2006/relationships/hyperlink" Target="mailto:defacto.org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2:00Z</dcterms:created>
  <dc:creator>Renata</dc:creator>
  <dc:description/>
  <dc:language>en-US</dc:language>
  <cp:lastModifiedBy>Defacto 1</cp:lastModifiedBy>
  <dcterms:modified xsi:type="dcterms:W3CDTF">2015-05-06T11:52:00Z</dcterms:modified>
  <cp:revision>2</cp:revision>
  <dc:subject/>
  <dc:title/>
</cp:coreProperties>
</file>